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23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吕蔷蔷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三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部署研究生复试指导及调剂工作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b/>
        </w:rPr>
        <w:t>推进毕业班学生就业工作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三：讨论新学期学院办公室、实验室、教室、学生宿舍等场所消防安全问题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二月二十三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2-05-08T04:40:00Z</dcterms:modified>
  <cp:revision>19</cp:revision>
  <dc:subject/>
  <dc:title>办发〔2005〕3号</dc:title>
</cp:coreProperties>
</file>